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6695</wp:posOffset>
            </wp:positionH>
            <wp:positionV relativeFrom="page">
              <wp:posOffset>7169785</wp:posOffset>
            </wp:positionV>
            <wp:extent cx="3974465" cy="561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0695</wp:posOffset>
            </wp:positionH>
            <wp:positionV relativeFrom="page">
              <wp:posOffset>3684905</wp:posOffset>
            </wp:positionV>
            <wp:extent cx="1470025" cy="299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56" t="29758" r="45734" b="4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791075</wp:posOffset>
            </wp:positionH>
            <wp:positionV relativeFrom="page">
              <wp:posOffset>9262745</wp:posOffset>
            </wp:positionV>
            <wp:extent cx="1463040" cy="762000"/>
            <wp:effectExtent l="0" t="0" r="0" b="0"/>
            <wp:wrapTight wrapText="bothSides">
              <wp:wrapPolygon edited="0">
                <wp:start x="-19728" y="-25959"/>
                <wp:lineTo x="-20163" y="-24243"/>
                <wp:lineTo x="-20163" y="-20830"/>
                <wp:lineTo x="-21468" y="-12290"/>
                <wp:lineTo x="-21909" y="-10583"/>
                <wp:lineTo x="-21909" y="-7736"/>
                <wp:lineTo x="-20601" y="1372"/>
                <wp:lineTo x="-21909" y="10489"/>
                <wp:lineTo x="-23219" y="13906"/>
                <wp:lineTo x="-23219" y="17319"/>
                <wp:lineTo x="-21909" y="19595"/>
                <wp:lineTo x="-21909" y="24719"/>
                <wp:lineTo x="-18635" y="28137"/>
                <wp:lineTo x="-14265" y="28707"/>
                <wp:lineTo x="-12955" y="37813"/>
                <wp:lineTo x="-12302" y="39521"/>
                <wp:lineTo x="-10119" y="39521"/>
                <wp:lineTo x="32896" y="36108"/>
                <wp:lineTo x="32896" y="28707"/>
                <wp:lineTo x="9752" y="28137"/>
                <wp:lineTo x="34645" y="23579"/>
                <wp:lineTo x="34645" y="19595"/>
                <wp:lineTo x="30933" y="10489"/>
                <wp:lineTo x="30933" y="-4319"/>
                <wp:lineTo x="-4654" y="-8872"/>
                <wp:lineTo x="-11209" y="-16843"/>
                <wp:lineTo x="-10774" y="-23673"/>
                <wp:lineTo x="-11647" y="-24243"/>
                <wp:lineTo x="-18415" y="-25959"/>
                <wp:lineTo x="-19728" y="-25959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33" t="40233" r="34559" b="39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0425</wp:posOffset>
                </wp:positionH>
                <wp:positionV relativeFrom="paragraph">
                  <wp:posOffset>7925435</wp:posOffset>
                </wp:positionV>
                <wp:extent cx="690245" cy="7251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StreetCorner;Street Corner" w:ascii="StreetCorner;Street Corner" w:hAnsi="StreetCorner;Street Corner"/>
                                <w:color w:val="1F4788"/>
                                <w:sz w:val="22"/>
                                <w:szCs w:val="22"/>
                              </w:rPr>
                              <w:t>CPSL Mi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StreetCorner;Street Corner" w:hAnsi="StreetCorner;Street Corner" w:cs="StreetCorner;Street Corner"/>
                                <w:color w:val="1F478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reetCorner;Street Corner" w:ascii="StreetCorner;Street Corner" w:hAnsi="StreetCorner;Street Corner"/>
                                <w:color w:val="1F4788"/>
                                <w:sz w:val="22"/>
                                <w:szCs w:val="22"/>
                              </w:rPr>
                              <w:t>The Li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StreetCorner;Street Corner" w:hAnsi="StreetCorner;Street Corner" w:cs="StreetCorner;Street Corner"/>
                                <w:color w:val="1F478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reetCorner;Street Corner" w:ascii="StreetCorner;Street Corner" w:hAnsi="StreetCorner;Street Corner"/>
                                <w:color w:val="1F4788"/>
                                <w:sz w:val="22"/>
                                <w:szCs w:val="22"/>
                              </w:rPr>
                              <w:t>24 New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StreetCorner;Street Corner" w:hAnsi="StreetCorner;Street Corner" w:cs="StreetCorner;Street Corner"/>
                                <w:color w:val="1F478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reetCorner;Street Corner" w:ascii="StreetCorner;Street Corner" w:hAnsi="StreetCorner;Street Corner"/>
                                <w:color w:val="1F4788"/>
                                <w:sz w:val="22"/>
                                <w:szCs w:val="22"/>
                              </w:rPr>
                              <w:t>St Neo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StreetCorner;Street Corner" w:hAnsi="StreetCorner;Street Corner" w:cs="StreetCorner;Street Corner"/>
                                <w:color w:val="1F478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reetCorner;Street Corner" w:ascii="StreetCorner;Street Corner" w:hAnsi="StreetCorner;Street Corner"/>
                                <w:color w:val="1F4788"/>
                                <w:sz w:val="22"/>
                                <w:szCs w:val="22"/>
                              </w:rPr>
                              <w:t>Cambridgesh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StreetCorner;Street Corner" w:hAnsi="StreetCorner;Street Corner" w:cs="StreetCorner;Street Corner"/>
                                <w:color w:val="1F478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reetCorner;Street Corner" w:ascii="StreetCorner;Street Corner" w:hAnsi="StreetCorner;Street Corner"/>
                                <w:color w:val="1F4788"/>
                                <w:sz w:val="22"/>
                                <w:szCs w:val="22"/>
                              </w:rPr>
                              <w:t>PE19 1A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170"/>
                              <w:textAlignment w:val="center"/>
                              <w:rPr>
                                <w:rFonts w:ascii="StreetCorner;Street Corner" w:hAnsi="StreetCorner;Street Corner" w:cs="StreetCorner;Street Corner"/>
                                <w:color w:val="152F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reetCorner;Street Corner" w:ascii="StreetCorner;Street Corner" w:hAnsi="StreetCorner;Street Corner"/>
                                <w:color w:val="152F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52F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52F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7.1pt;mso-wrap-distance-left:9.05pt;mso-wrap-distance-right:9.05pt;mso-wrap-distance-top:0pt;mso-wrap-distance-bottom:0pt;margin-top:624.05pt;mso-position-vertical-relative:text;margin-left:-6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StreetCorner;Street Corner" w:ascii="StreetCorner;Street Corner" w:hAnsi="StreetCorner;Street Corner"/>
                          <w:color w:val="1F4788"/>
                          <w:sz w:val="22"/>
                          <w:szCs w:val="22"/>
                        </w:rPr>
                        <w:t>CPSL Min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StreetCorner;Street Corner" w:hAnsi="StreetCorner;Street Corner" w:cs="StreetCorner;Street Corner"/>
                          <w:color w:val="1F4788"/>
                          <w:sz w:val="22"/>
                          <w:szCs w:val="22"/>
                        </w:rPr>
                      </w:pPr>
                      <w:r>
                        <w:rPr>
                          <w:rFonts w:cs="StreetCorner;Street Corner" w:ascii="StreetCorner;Street Corner" w:hAnsi="StreetCorner;Street Corner"/>
                          <w:color w:val="1F4788"/>
                          <w:sz w:val="22"/>
                          <w:szCs w:val="22"/>
                        </w:rPr>
                        <w:t>The Lim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StreetCorner;Street Corner" w:hAnsi="StreetCorner;Street Corner" w:cs="StreetCorner;Street Corner"/>
                          <w:color w:val="1F4788"/>
                          <w:sz w:val="22"/>
                          <w:szCs w:val="22"/>
                        </w:rPr>
                      </w:pPr>
                      <w:r>
                        <w:rPr>
                          <w:rFonts w:cs="StreetCorner;Street Corner" w:ascii="StreetCorner;Street Corner" w:hAnsi="StreetCorner;Street Corner"/>
                          <w:color w:val="1F4788"/>
                          <w:sz w:val="22"/>
                          <w:szCs w:val="22"/>
                        </w:rPr>
                        <w:t>24 New Stree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StreetCorner;Street Corner" w:hAnsi="StreetCorner;Street Corner" w:cs="StreetCorner;Street Corner"/>
                          <w:color w:val="1F4788"/>
                          <w:sz w:val="22"/>
                          <w:szCs w:val="22"/>
                        </w:rPr>
                      </w:pPr>
                      <w:r>
                        <w:rPr>
                          <w:rFonts w:cs="StreetCorner;Street Corner" w:ascii="StreetCorner;Street Corner" w:hAnsi="StreetCorner;Street Corner"/>
                          <w:color w:val="1F4788"/>
                          <w:sz w:val="22"/>
                          <w:szCs w:val="22"/>
                        </w:rPr>
                        <w:t>St Neot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StreetCorner;Street Corner" w:hAnsi="StreetCorner;Street Corner" w:cs="StreetCorner;Street Corner"/>
                          <w:color w:val="1F4788"/>
                          <w:sz w:val="22"/>
                          <w:szCs w:val="22"/>
                        </w:rPr>
                      </w:pPr>
                      <w:r>
                        <w:rPr>
                          <w:rFonts w:cs="StreetCorner;Street Corner" w:ascii="StreetCorner;Street Corner" w:hAnsi="StreetCorner;Street Corner"/>
                          <w:color w:val="1F4788"/>
                          <w:sz w:val="22"/>
                          <w:szCs w:val="22"/>
                        </w:rPr>
                        <w:t>Cambridgeshir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StreetCorner;Street Corner" w:hAnsi="StreetCorner;Street Corner" w:cs="StreetCorner;Street Corner"/>
                          <w:color w:val="1F4788"/>
                          <w:sz w:val="22"/>
                          <w:szCs w:val="22"/>
                        </w:rPr>
                      </w:pPr>
                      <w:r>
                        <w:rPr>
                          <w:rFonts w:cs="StreetCorner;Street Corner" w:ascii="StreetCorner;Street Corner" w:hAnsi="StreetCorner;Street Corner"/>
                          <w:color w:val="1F4788"/>
                          <w:sz w:val="22"/>
                          <w:szCs w:val="22"/>
                        </w:rPr>
                        <w:t>PE19 1AJ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170"/>
                        <w:textAlignment w:val="center"/>
                        <w:rPr>
                          <w:rFonts w:ascii="StreetCorner;Street Corner" w:hAnsi="StreetCorner;Street Corner" w:cs="StreetCorner;Street Corner"/>
                          <w:color w:val="152F66"/>
                          <w:sz w:val="22"/>
                          <w:szCs w:val="22"/>
                        </w:rPr>
                      </w:pPr>
                      <w:r>
                        <w:rPr>
                          <w:rFonts w:cs="StreetCorner;Street Corner" w:ascii="StreetCorner;Street Corner" w:hAnsi="StreetCorner;Street Corner"/>
                          <w:color w:val="152F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152F66"/>
                          <w:sz w:val="22"/>
                          <w:szCs w:val="22"/>
                        </w:rPr>
                      </w:pPr>
                      <w:r>
                        <w:rPr>
                          <w:color w:val="152F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8525510</wp:posOffset>
                </wp:positionV>
                <wp:extent cx="1310005" cy="398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StreetCorner;Street Corner" w:ascii="StreetCorner;Street Corner" w:hAnsi="StreetCorner;Street Corner"/>
                                <w:color w:val="1F4788"/>
                                <w:sz w:val="22"/>
                                <w:szCs w:val="22"/>
                              </w:rPr>
                              <w:t>www.cpslmind.org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StreetCorner;Street Corner" w:ascii="StreetCorner;Street Corner" w:hAnsi="StreetCorner;Street Corner"/>
                                <w:color w:val="1F4788"/>
                                <w:sz w:val="22"/>
                                <w:szCs w:val="22"/>
                              </w:rPr>
                              <w:t xml:space="preserve">T: 01480 4704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170"/>
                              <w:textAlignment w:val="center"/>
                              <w:rPr>
                                <w:color w:val="152F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reetCorner;Street Corner" w:ascii="StreetCorner;Street Corner" w:hAnsi="StreetCorner;Street Corner"/>
                                <w:color w:val="1F4788"/>
                                <w:sz w:val="22"/>
                                <w:szCs w:val="22"/>
                              </w:rPr>
                              <w:t>e: changinglives@cpslmind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52F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52F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31.4pt;mso-wrap-distance-left:9.05pt;mso-wrap-distance-right:9.05pt;mso-wrap-distance-top:0pt;mso-wrap-distance-bottom:0pt;margin-top:671.3pt;mso-position-vertical-relative:text;margin-left:62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StreetCorner;Street Corner" w:ascii="StreetCorner;Street Corner" w:hAnsi="StreetCorner;Street Corner"/>
                          <w:color w:val="1F4788"/>
                          <w:sz w:val="22"/>
                          <w:szCs w:val="22"/>
                        </w:rPr>
                        <w:t>www.cpslmind.org.uk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StreetCorner;Street Corner" w:ascii="StreetCorner;Street Corner" w:hAnsi="StreetCorner;Street Corner"/>
                          <w:color w:val="1F4788"/>
                          <w:sz w:val="22"/>
                          <w:szCs w:val="22"/>
                        </w:rPr>
                        <w:t xml:space="preserve">T: 01480 470480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170"/>
                        <w:textAlignment w:val="center"/>
                        <w:rPr>
                          <w:color w:val="152F66"/>
                          <w:sz w:val="22"/>
                          <w:szCs w:val="22"/>
                        </w:rPr>
                      </w:pPr>
                      <w:r>
                        <w:rPr>
                          <w:rFonts w:cs="StreetCorner;Street Corner" w:ascii="StreetCorner;Street Corner" w:hAnsi="StreetCorner;Street Corner"/>
                          <w:color w:val="1F4788"/>
                          <w:sz w:val="22"/>
                          <w:szCs w:val="22"/>
                        </w:rPr>
                        <w:t>e: changinglives@cpslmind.org.uk</w:t>
                      </w:r>
                    </w:p>
                    <w:p>
                      <w:pPr>
                        <w:pStyle w:val="Normal"/>
                        <w:rPr>
                          <w:color w:val="152F66"/>
                          <w:sz w:val="22"/>
                          <w:szCs w:val="22"/>
                        </w:rPr>
                      </w:pPr>
                      <w:r>
                        <w:rPr>
                          <w:color w:val="152F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0425</wp:posOffset>
                </wp:positionH>
                <wp:positionV relativeFrom="paragraph">
                  <wp:posOffset>9226550</wp:posOffset>
                </wp:positionV>
                <wp:extent cx="2046605" cy="23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 w:before="0" w:after="170"/>
                              <w:textAlignment w:val="center"/>
                              <w:rPr>
                                <w:rFonts w:ascii="StreetCorner;Street Corner" w:hAnsi="StreetCorner;Street Corner" w:cs="StreetCorner;Street Corner"/>
                                <w:color w:val="172C6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reetCorner;Street Corner" w:ascii="StreetCorner;Street Corner" w:hAnsi="StreetCorner;Street Corner"/>
                                <w:color w:val="172C60"/>
                                <w:spacing w:val="-1"/>
                                <w:sz w:val="18"/>
                                <w:szCs w:val="18"/>
                              </w:rPr>
                              <w:t>CPSL Mind is a registered charity – No. 2650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reetCorner;Street Corner" w:hAnsi="StreetCorner;Street Corner" w:cs="StreetCorner;Street Corner"/>
                                <w:color w:val="172C6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reetCorner;Street Corner" w:ascii="StreetCorner;Street Corner" w:hAnsi="StreetCorner;Street Corner"/>
                                <w:color w:val="172C60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8.8pt;mso-wrap-distance-left:9.05pt;mso-wrap-distance-right:9.05pt;mso-wrap-distance-top:0pt;mso-wrap-distance-bottom:0pt;margin-top:726.5pt;mso-position-vertical-relative:text;margin-left:-6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 w:before="0" w:after="170"/>
                        <w:textAlignment w:val="center"/>
                        <w:rPr>
                          <w:rFonts w:ascii="StreetCorner;Street Corner" w:hAnsi="StreetCorner;Street Corner" w:cs="StreetCorner;Street Corner"/>
                          <w:color w:val="172C6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StreetCorner;Street Corner" w:ascii="StreetCorner;Street Corner" w:hAnsi="StreetCorner;Street Corner"/>
                          <w:color w:val="172C60"/>
                          <w:spacing w:val="-1"/>
                          <w:sz w:val="18"/>
                          <w:szCs w:val="18"/>
                        </w:rPr>
                        <w:t>CPSL Mind is a registered charity – No. 265087</w:t>
                      </w:r>
                    </w:p>
                    <w:p>
                      <w:pPr>
                        <w:pStyle w:val="Normal"/>
                        <w:rPr>
                          <w:rFonts w:ascii="StreetCorner;Street Corner" w:hAnsi="StreetCorner;Street Corner" w:cs="StreetCorner;Street Corner"/>
                          <w:color w:val="172C6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StreetCorner;Street Corner" w:ascii="StreetCorner;Street Corner" w:hAnsi="StreetCorner;Street Corner"/>
                          <w:color w:val="172C60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435</wp:posOffset>
                </wp:positionH>
                <wp:positionV relativeFrom="page">
                  <wp:posOffset>2528570</wp:posOffset>
                </wp:positionV>
                <wp:extent cx="3561715" cy="1169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treet Corner;Californian FB" w:ascii="Street Corner;Californian FB" w:hAnsi="Street Corner;Californian FB"/>
                                <w:color w:val="233973"/>
                                <w:sz w:val="72"/>
                                <w:szCs w:val="72"/>
                              </w:rPr>
                              <w:t>If you’re a carer, our creative therapy group could be for you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92.1pt;mso-wrap-distance-left:9.05pt;mso-wrap-distance-right:9.05pt;mso-wrap-distance-top:0pt;mso-wrap-distance-bottom:0pt;margin-top:199.1pt;mso-position-vertical-relative:page;margin-left:34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treet Corner;Californian FB" w:ascii="Street Corner;Californian FB" w:hAnsi="Street Corner;Californian FB"/>
                          <w:color w:val="233973"/>
                          <w:sz w:val="72"/>
                          <w:szCs w:val="72"/>
                        </w:rPr>
                        <w:t>If you’re a carer, our creative therapy group could be for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02635</wp:posOffset>
                </wp:positionH>
                <wp:positionV relativeFrom="page">
                  <wp:posOffset>4046220</wp:posOffset>
                </wp:positionV>
                <wp:extent cx="2059940" cy="1875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reet Corner;Californian FB" w:ascii="Street Corner;Californian FB" w:hAnsi="Street Corner;Californian FB"/>
                                <w:color w:val="233973"/>
                                <w:sz w:val="30"/>
                                <w:szCs w:val="30"/>
                              </w:rPr>
                              <w:t xml:space="preserve">If you’re a carer living in Cambridgeshire and find yourself feeling stressed, worried or dealing with other difficult emotions, consider joining our new art therapy group for car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reet Corner;Californian FB" w:hAnsi="Street Corner;Californian FB" w:cs="Street Corner;Californian FB"/>
                                <w:color w:val="23397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treet Corner;Californian FB" w:ascii="Street Corner;Californian FB" w:hAnsi="Street Corner;Californian FB"/>
                                <w:color w:val="23397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reet Corner;Californian FB" w:hAnsi="Street Corner;Californian FB" w:cs="Street Corner;Californian FB"/>
                                <w:color w:val="23397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treet Corner;Californian FB" w:ascii="Street Corner;Californian FB" w:hAnsi="Street Corner;Californian FB"/>
                                <w:color w:val="233973"/>
                                <w:sz w:val="30"/>
                                <w:szCs w:val="30"/>
                              </w:rPr>
                              <w:t>No artistic ability or experience is needed; for 10 weeks, the groups are a safe space to bring emotions, worries or stresses and use the creative materials to help process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reet Corner;Californian FB" w:hAnsi="Street Corner;Californian FB" w:cs="Street Corner;Californian FB"/>
                                <w:color w:val="23397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treet Corner;Californian FB" w:cs="Street Corner;Californian FB" w:ascii="Street Corner;Californian FB" w:hAnsi="Street Corner;Californian FB"/>
                                <w:color w:val="233973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reet Corner;Californian FB" w:hAnsi="Street Corner;Californian FB" w:cs="Street Corner;Californian FB"/>
                                <w:color w:val="23397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treet Corner;Californian FB" w:ascii="Street Corner;Californian FB" w:hAnsi="Street Corner;Californian FB"/>
                                <w:color w:val="233973"/>
                                <w:sz w:val="30"/>
                                <w:szCs w:val="30"/>
                              </w:rPr>
                              <w:t>If you’d like to get involved, please contact the Changing Lives team on 01480 470480 or changinglives@cpslmind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reet Corner;Californian FB" w:hAnsi="Street Corner;Californian FB" w:cs="Street Corner;Californian FB"/>
                                <w:color w:val="23397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treet Corner;Californian FB" w:ascii="Street Corner;Californian FB" w:hAnsi="Street Corner;Californian FB"/>
                                <w:color w:val="23397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reet Corner;Californian FB" w:hAnsi="Street Corner;Californian FB" w:cs="Street Corner;Californian FB"/>
                                <w:color w:val="23397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treet Corner;Californian FB" w:ascii="Street Corner;Californian FB" w:hAnsi="Street Corner;Californian FB"/>
                                <w:color w:val="233973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47.7pt;mso-wrap-distance-left:9.05pt;mso-wrap-distance-right:9.05pt;mso-wrap-distance-top:0pt;mso-wrap-distance-bottom:0pt;margin-top:318.6pt;mso-position-vertical-relative:page;margin-left:260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treet Corner;Californian FB" w:ascii="Street Corner;Californian FB" w:hAnsi="Street Corner;Californian FB"/>
                          <w:color w:val="233973"/>
                          <w:sz w:val="30"/>
                          <w:szCs w:val="30"/>
                        </w:rPr>
                        <w:t xml:space="preserve">If you’re a carer living in Cambridgeshire and find yourself feeling stressed, worried or dealing with other difficult emotions, consider joining our new art therapy group for carers. </w:t>
                      </w:r>
                    </w:p>
                    <w:p>
                      <w:pPr>
                        <w:pStyle w:val="Normal"/>
                        <w:rPr>
                          <w:rFonts w:ascii="Street Corner;Californian FB" w:hAnsi="Street Corner;Californian FB" w:cs="Street Corner;Californian FB"/>
                          <w:color w:val="233973"/>
                          <w:sz w:val="30"/>
                          <w:szCs w:val="30"/>
                        </w:rPr>
                      </w:pPr>
                      <w:r>
                        <w:rPr>
                          <w:rFonts w:cs="Street Corner;Californian FB" w:ascii="Street Corner;Californian FB" w:hAnsi="Street Corner;Californian FB"/>
                          <w:color w:val="23397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Street Corner;Californian FB" w:hAnsi="Street Corner;Californian FB" w:cs="Street Corner;Californian FB"/>
                          <w:color w:val="233973"/>
                          <w:sz w:val="30"/>
                          <w:szCs w:val="30"/>
                        </w:rPr>
                      </w:pPr>
                      <w:r>
                        <w:rPr>
                          <w:rFonts w:cs="Street Corner;Californian FB" w:ascii="Street Corner;Californian FB" w:hAnsi="Street Corner;Californian FB"/>
                          <w:color w:val="233973"/>
                          <w:sz w:val="30"/>
                          <w:szCs w:val="30"/>
                        </w:rPr>
                        <w:t>No artistic ability or experience is needed; for 10 weeks, the groups are a safe space to bring emotions, worries or stresses and use the creative materials to help process them.</w:t>
                      </w:r>
                    </w:p>
                    <w:p>
                      <w:pPr>
                        <w:pStyle w:val="Normal"/>
                        <w:rPr>
                          <w:rFonts w:ascii="Street Corner;Californian FB" w:hAnsi="Street Corner;Californian FB" w:cs="Street Corner;Californian FB"/>
                          <w:color w:val="233973"/>
                          <w:sz w:val="30"/>
                          <w:szCs w:val="30"/>
                        </w:rPr>
                      </w:pPr>
                      <w:r>
                        <w:rPr>
                          <w:rFonts w:eastAsia="Street Corner;Californian FB" w:cs="Street Corner;Californian FB" w:ascii="Street Corner;Californian FB" w:hAnsi="Street Corner;Californian FB"/>
                          <w:color w:val="233973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treet Corner;Californian FB" w:hAnsi="Street Corner;Californian FB" w:cs="Street Corner;Californian FB"/>
                          <w:color w:val="233973"/>
                          <w:sz w:val="30"/>
                          <w:szCs w:val="30"/>
                        </w:rPr>
                      </w:pPr>
                      <w:r>
                        <w:rPr>
                          <w:rFonts w:cs="Street Corner;Californian FB" w:ascii="Street Corner;Californian FB" w:hAnsi="Street Corner;Californian FB"/>
                          <w:color w:val="233973"/>
                          <w:sz w:val="30"/>
                          <w:szCs w:val="30"/>
                        </w:rPr>
                        <w:t>If you’d like to get involved, please contact the Changing Lives team on 01480 470480 or changinglives@cpslmind.org.uk</w:t>
                      </w:r>
                    </w:p>
                    <w:p>
                      <w:pPr>
                        <w:pStyle w:val="Normal"/>
                        <w:rPr>
                          <w:rFonts w:ascii="Street Corner;Californian FB" w:hAnsi="Street Corner;Californian FB" w:cs="Street Corner;Californian FB"/>
                          <w:color w:val="233973"/>
                          <w:sz w:val="30"/>
                          <w:szCs w:val="30"/>
                        </w:rPr>
                      </w:pPr>
                      <w:r>
                        <w:rPr>
                          <w:rFonts w:cs="Street Corner;Californian FB" w:ascii="Street Corner;Californian FB" w:hAnsi="Street Corner;Californian FB"/>
                          <w:color w:val="23397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Street Corner;Californian FB" w:hAnsi="Street Corner;Californian FB" w:cs="Street Corner;Californian FB"/>
                          <w:color w:val="233973"/>
                          <w:sz w:val="30"/>
                          <w:szCs w:val="30"/>
                        </w:rPr>
                      </w:pPr>
                      <w:r>
                        <w:rPr>
                          <w:rFonts w:cs="Street Corner;Californian FB" w:ascii="Street Corner;Californian FB" w:hAnsi="Street Corner;Californian FB"/>
                          <w:color w:val="233973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3195</wp:posOffset>
                </wp:positionH>
                <wp:positionV relativeFrom="page">
                  <wp:posOffset>457200</wp:posOffset>
                </wp:positionV>
                <wp:extent cx="3820160" cy="1123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20"/>
                              <w:jc w:val="center"/>
                              <w:rPr>
                                <w:rFonts w:ascii="KG Small Town Southern Girl;Nyala" w:hAnsi="KG Small Town Southern Girl;Nyala" w:cs="KG Small Town Southern Girl;Nyala"/>
                                <w:color w:val="172C60"/>
                                <w:sz w:val="154"/>
                                <w:szCs w:val="154"/>
                              </w:rPr>
                            </w:pPr>
                            <w:r>
                              <w:rPr>
                                <w:rFonts w:cs="KG Small Town Southern Girl;Nyala" w:ascii="KG Small Town Southern Girl;Nyala" w:hAnsi="KG Small Town Southern Girl;Nyala"/>
                                <w:color w:val="172C60"/>
                                <w:sz w:val="154"/>
                                <w:szCs w:val="154"/>
                              </w:rPr>
                              <w:t>Art Therapy Group     for Carers</w:t>
                            </w:r>
                          </w:p>
                          <w:p>
                            <w:pPr>
                              <w:pStyle w:val="Normal"/>
                              <w:spacing w:lineRule="exact" w:line="1520"/>
                              <w:rPr>
                                <w:rFonts w:ascii="KG Small Town Southern Girl;Nyala" w:hAnsi="KG Small Town Southern Girl;Nyala" w:cs="KG Small Town Southern Girl;Nyala"/>
                                <w:color w:val="172C60"/>
                                <w:sz w:val="154"/>
                                <w:szCs w:val="154"/>
                              </w:rPr>
                            </w:pPr>
                            <w:r>
                              <w:rPr>
                                <w:rFonts w:cs="KG Small Town Southern Girl;Nyala" w:ascii="KG Small Town Southern Girl;Nyala" w:hAnsi="KG Small Town Southern Girl;Nyala"/>
                                <w:color w:val="172C60"/>
                                <w:sz w:val="154"/>
                                <w:szCs w:val="15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88.5pt;mso-wrap-distance-left:9.05pt;mso-wrap-distance-right:9.05pt;mso-wrap-distance-top:0pt;mso-wrap-distance-bottom:0pt;margin-top:36pt;mso-position-vertical-relative:page;margin-left:12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520"/>
                        <w:jc w:val="center"/>
                        <w:rPr>
                          <w:rFonts w:ascii="KG Small Town Southern Girl;Nyala" w:hAnsi="KG Small Town Southern Girl;Nyala" w:cs="KG Small Town Southern Girl;Nyala"/>
                          <w:color w:val="172C60"/>
                          <w:sz w:val="154"/>
                          <w:szCs w:val="154"/>
                        </w:rPr>
                      </w:pPr>
                      <w:r>
                        <w:rPr>
                          <w:rFonts w:cs="KG Small Town Southern Girl;Nyala" w:ascii="KG Small Town Southern Girl;Nyala" w:hAnsi="KG Small Town Southern Girl;Nyala"/>
                          <w:color w:val="172C60"/>
                          <w:sz w:val="154"/>
                          <w:szCs w:val="154"/>
                        </w:rPr>
                        <w:t>Art Therapy Group     for Carers</w:t>
                      </w:r>
                    </w:p>
                    <w:p>
                      <w:pPr>
                        <w:pStyle w:val="Normal"/>
                        <w:spacing w:lineRule="exact" w:line="1520"/>
                        <w:rPr>
                          <w:rFonts w:ascii="KG Small Town Southern Girl;Nyala" w:hAnsi="KG Small Town Southern Girl;Nyala" w:cs="KG Small Town Southern Girl;Nyala"/>
                          <w:color w:val="172C60"/>
                          <w:sz w:val="154"/>
                          <w:szCs w:val="154"/>
                        </w:rPr>
                      </w:pPr>
                      <w:r>
                        <w:rPr>
                          <w:rFonts w:cs="KG Small Town Southern Girl;Nyala" w:ascii="KG Small Town Southern Girl;Nyala" w:hAnsi="KG Small Town Southern Girl;Nyala"/>
                          <w:color w:val="172C60"/>
                          <w:sz w:val="154"/>
                          <w:szCs w:val="1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reetCorner">
    <w:altName w:val="Street Corner"/>
    <w:charset w:val="00"/>
    <w:family w:val="auto"/>
    <w:pitch w:val="default"/>
  </w:font>
  <w:font w:name="Street Corner">
    <w:altName w:val="Californian FB"/>
    <w:charset w:val="00"/>
    <w:family w:val="auto"/>
    <w:pitch w:val="variable"/>
  </w:font>
  <w:font w:name="KG Small Town Southern Girl">
    <w:altName w:val="Nyal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22655</wp:posOffset>
          </wp:positionH>
          <wp:positionV relativeFrom="page">
            <wp:posOffset>-1884045</wp:posOffset>
          </wp:positionV>
          <wp:extent cx="10693400" cy="151384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151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7:00Z</dcterms:created>
  <dc:creator>Nolan Ward</dc:creator>
  <dc:description/>
  <cp:keywords/>
  <dc:language>en-US</dc:language>
  <cp:lastModifiedBy>Lois Sidney</cp:lastModifiedBy>
  <cp:lastPrinted>2017-07-04T13:04:00Z</cp:lastPrinted>
  <dcterms:modified xsi:type="dcterms:W3CDTF">2017-08-07T17:27:00Z</dcterms:modified>
  <cp:revision>2</cp:revision>
  <dc:subject/>
  <dc:title>¬¬</dc:title>
</cp:coreProperties>
</file>