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PPLICATION FOR EMPLOYMENT</w:t>
        <w:tab/>
        <w:t xml:space="preserve">              </w:t>
      </w:r>
      <w:r>
        <w:rPr>
          <w:rFonts w:cs="Tahoma" w:ascii="Tahoma" w:hAnsi="Tahoma"/>
          <w:b/>
          <w:sz w:val="32"/>
          <w:szCs w:val="32"/>
          <w:u w:val="single"/>
        </w:rPr>
        <w:t>CONFIDENTIAL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Please answer all questions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2060"/>
          <w:sz w:val="20"/>
          <w:szCs w:val="20"/>
        </w:rPr>
        <w:t xml:space="preserve">If you are submitting a separate CV, please state </w:t>
      </w:r>
      <w:r>
        <w:rPr>
          <w:rFonts w:cs="Tahoma" w:ascii="Tahoma" w:hAnsi="Tahoma"/>
          <w:b/>
          <w:i/>
          <w:color w:val="002060"/>
          <w:sz w:val="20"/>
          <w:szCs w:val="20"/>
        </w:rPr>
        <w:t>‘please see CV’</w:t>
      </w:r>
      <w:r>
        <w:rPr>
          <w:rFonts w:cs="Tahoma" w:ascii="Tahoma" w:hAnsi="Tahoma"/>
          <w:b/>
          <w:color w:val="002060"/>
          <w:sz w:val="20"/>
          <w:szCs w:val="20"/>
        </w:rPr>
        <w:t xml:space="preserve"> where applicable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 Applied fo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:                                                  FORENAM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(block letters)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                                                  TELEPHONE NO: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Hom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  <w:tab/>
              <w:t xml:space="preserve">       Mobil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Work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mail address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regular use of a car?</w:t>
              <w:tab/>
              <w:tab/>
              <w:t>YES / NO</w:t>
            </w:r>
          </w:p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 you have a full UK Driving Licence?</w:t>
              <w:tab/>
              <w:t>YES / 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you eligible to work in the UK?            YES / NO</w:t>
            </w:r>
          </w:p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GB"/>
              </w:rPr>
              <w:t>You will be required to provide evidence of this if you are called to interview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TION, TRAINING AND QUALIFICATIONS OBTAINED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lease give details of educational qualifications, short courses and other training where appropriate and include dates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MPLOYMENT HISTOR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lease provide your full employment history and if you have any gaps, please provide details of what you were doing, e.g. voluntary work, education, full-time carer et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ENT EMPLOY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if applicable)</w:t>
            </w:r>
            <w:r>
              <w:rPr>
                <w:rFonts w:cs="Tahoma" w:ascii="Tahoma" w:hAnsi="Tahoma"/>
                <w:sz w:val="22"/>
              </w:rPr>
              <w:tab/>
              <w:tab/>
            </w:r>
            <w:r>
              <w:rPr>
                <w:rFonts w:cs="Tahoma" w:ascii="Tahoma" w:hAnsi="Tahoma"/>
                <w:b/>
                <w:sz w:val="22"/>
              </w:rPr>
              <w:t>CURRENT SALA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OB TITLE &amp; ROLE: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LOYMENT START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EVIOUS EMPLOYMENT: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lease continue on an additional sheet of paper if necess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me of Employer:            Job  Title:                   Period of                      Reason fo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</w:rPr>
              <w:t>Employment:                Leaving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PORTING INFORM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 xml:space="preserve">Please refer to the Job Description and Person Specification and tell us why you are suitable for the post.   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e suggest that you make headings for each of the criteria and list any relevant experience, skills, interests and knowledge to demonstrate that you can meet the criteria for this jo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INFORM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ou will be required to complete a DBS Enhanced Check before you begin employment with CPSL Mind.  This check will also include any information which may be held against the barred lists for working with adults and/or children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nts should not withhold any information about convictions (unspent or spent) or other relevant criminal record informat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information provided will be confidential and will be considered only in relation to the post applied fo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 you currently bound over of have you ever been convicted of any offence by a Court or Court-Martial in the United Kingdom or any other country?      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YES/NO</w:t>
            </w:r>
          </w:p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yes, please include details here or in a </w:t>
            </w:r>
            <w:r>
              <w:rPr>
                <w:rFonts w:cs="Tahoma" w:ascii="Tahoma" w:hAnsi="Tahoma"/>
                <w:u w:val="single"/>
              </w:rPr>
              <w:t>separate sealed envelope</w:t>
            </w:r>
            <w:r>
              <w:rPr>
                <w:rFonts w:cs="Tahoma" w:ascii="Tahoma" w:hAnsi="Tahoma"/>
              </w:rPr>
              <w:t>, of the order binding you over and/or the nature of the offence or penalty, sentence or order of the Court, and the date and place of the Court Hearing.</w:t>
            </w:r>
          </w:p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GB"/>
              </w:rPr>
            </w:pPr>
            <w:r>
              <w:rPr>
                <w:rFonts w:cs="Tahoma" w:ascii="Tahoma" w:hAnsi="Tahoma"/>
                <w:b/>
                <w:lang w:eastAsia="en-GB"/>
              </w:rPr>
              <w:t>Please note – you do not need to tell us about parking offenc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eastAsia="en-GB"/>
              </w:rPr>
            </w:pPr>
            <w:r>
              <w:rPr>
                <w:rFonts w:cs="Tahoma" w:ascii="Tahoma" w:hAnsi="Tahoma"/>
                <w:b/>
                <w:highlight w:val="yellow"/>
                <w:lang w:eastAsia="en-GB"/>
              </w:rPr>
            </w:r>
          </w:p>
          <w:p>
            <w:pPr>
              <w:pStyle w:val="Normal"/>
              <w:rPr>
                <w:highlight w:val="yellow"/>
                <w:lang w:eastAsia="en-GB"/>
              </w:rPr>
            </w:pPr>
            <w:r>
              <w:rPr>
                <w:highlight w:val="yellow"/>
                <w:lang w:eastAsia="en-GB"/>
              </w:rPr>
            </w:r>
          </w:p>
          <w:p>
            <w:pPr>
              <w:pStyle w:val="Normal"/>
              <w:rPr>
                <w:highlight w:val="yellow"/>
                <w:lang w:eastAsia="en-GB"/>
              </w:rPr>
            </w:pPr>
            <w:r>
              <w:rPr>
                <w:highlight w:val="yellow"/>
                <w:lang w:eastAsia="en-GB"/>
              </w:rPr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</w:rPr>
              <w:t xml:space="preserve">Are you currently bound by any barring decision made by the Independent Safeguarding Authority (ISA) from working with children?      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YES/NO</w:t>
            </w:r>
          </w:p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 you currently bound by any barring decision made by the Independent Safeguarding Authority (ISA) from working with adults?      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YES/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highlight w:val="yellow"/>
              </w:rPr>
            </w:pPr>
            <w:r>
              <w:rPr>
                <w:rFonts w:eastAsia="Tahoma" w:cs="Tahoma" w:ascii="Tahoma" w:hAnsi="Tahoma"/>
                <w:b/>
                <w:highlight w:val="yellow"/>
              </w:rPr>
              <w:t xml:space="preserve"> 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 trustees, employees and volunteers at CPSL Mind are required to complete and sign a Conflict of Interest Declaration.  Please state below if you are related to, or know any existing member of staff, volunteer or a trustee of CPSL Mind, which could result in a Conflict of Interest.  </w:t>
            </w:r>
          </w:p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 xml:space="preserve">YES/NO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GB"/>
              </w:rPr>
            </w:pPr>
            <w:r>
              <w:rPr>
                <w:rFonts w:cs="Tahoma" w:ascii="Tahoma" w:hAnsi="Tahoma"/>
                <w:b/>
                <w:lang w:eastAsia="en-GB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lang w:eastAsia="en-GB"/>
              </w:rPr>
            </w:pPr>
            <w:r>
              <w:rPr>
                <w:rFonts w:cs="Tahoma" w:ascii="Tahoma" w:hAnsi="Tahoma"/>
                <w:b/>
                <w:lang w:eastAsia="en-GB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cessful applicants may be asked to undergo an Occupation Health Assessment.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 you willing to have a Medical Assessment if required?      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YES/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ease provide the contact details of two referees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ne of whom must be your present or most recent employer. Referees must not be friends or family.  Referees will only be contacted in the event of a job offe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  <w:tab/>
              <w:t>Occupation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ddress: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Telephone No:                      </w:t>
              <w:tab/>
              <w:t xml:space="preserve">Email Address: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4530" w:leader="none"/>
              </w:tabs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  <w:tab/>
              <w:t>Occupati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ddres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Telephone No: </w:t>
              <w:tab/>
              <w:t xml:space="preserve">Email Address: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</w:rPr>
              <w:t>Applicant should be aware that if they are successful at interview:</w:t>
            </w:r>
          </w:p>
          <w:p>
            <w:pPr>
              <w:pStyle w:val="Heading2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Your confirmation in post will be subject to satisfactory DBS clearance and suitable referenc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GB"/>
              </w:rPr>
            </w:pPr>
            <w:r>
              <w:rPr>
                <w:rFonts w:cs="Tahoma" w:ascii="Tahoma" w:hAnsi="Tahoma"/>
                <w:b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You will need to provide proof that you are eligible to work in the UK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ertificates for qualifications quoted in this application will be requested and copies will be taken for our record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GB"/>
              </w:rPr>
            </w:pPr>
            <w:r>
              <w:rPr>
                <w:rFonts w:cs="Tahoma" w:ascii="Tahoma" w:hAnsi="Tahoma"/>
                <w:b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 w:val="false"/>
              </w:rPr>
              <w:t>You will be required to provide your driving licence, car details, MOT if applicable, and business use car insurance cover informa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igned:  ………………………………………..        Date: …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This Application form, your CV, covering letter and Equal Opportunities form should be emailed to </w:t>
            </w:r>
            <w:hyperlink r:id="rId2">
              <w:r>
                <w:rPr>
                  <w:rStyle w:val="InternetLink"/>
                  <w:rFonts w:eastAsia="Tahoma" w:cs="Tahoma" w:ascii="Tahoma" w:hAnsi="Tahoma"/>
                  <w:b/>
                </w:rPr>
                <w:t>carolyn.smith@cpslmind.org.uk</w:t>
              </w:r>
            </w:hyperlink>
            <w:r>
              <w:rPr>
                <w:rFonts w:eastAsia="Tahoma" w:cs="Tahoma" w:ascii="Tahoma" w:hAnsi="Tahoma"/>
                <w:b/>
              </w:rPr>
              <w:t xml:space="preserve"> or posted  to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olyn Smi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R Lea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PSL Mi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he Lim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4 New Stree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 Neot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19 1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OFFICE USE ONL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ate application form rec’d:</w:t>
              <w:tab/>
              <w:tab/>
              <w:t xml:space="preserve">          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Short-listed for interview:</w:t>
              <w:tab/>
              <w:tab/>
              <w:t xml:space="preserve">             YES/N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pplicant informed of outcome:</w:t>
              <w:tab/>
              <w:t xml:space="preserve">             YES/N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view date:</w:t>
              <w:tab/>
              <w:tab/>
              <w:tab/>
              <w:tab/>
              <w:t>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5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718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.smith@cpslmind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dCamLet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8:00Z</dcterms:created>
  <dc:creator>Cam-mind</dc:creator>
  <dc:description/>
  <cp:keywords/>
  <dc:language>en-US</dc:language>
  <cp:lastModifiedBy>Carolyn Smith</cp:lastModifiedBy>
  <cp:lastPrinted>2016-10-20T10:58:00Z</cp:lastPrinted>
  <dcterms:modified xsi:type="dcterms:W3CDTF">2017-07-06T11:45:00Z</dcterms:modified>
  <cp:revision>11</cp:revision>
  <dc:subject/>
  <dc:title/>
</cp:coreProperties>
</file>